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gulatory Plan for 2021-20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30, 2021, the Florida Housing Finance Corporation published its 2021-2022 Regulatory Plan on its website and submitted its Regulatory Plan to the Joint Administrative Procedures Committee.  A copy of the plan may be obtained on Florida Housing'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https://www.floridahousing.org/press/press-releases/newsroom-library/annual-regulatory-plansub/annual-regulatory-pla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contacting the Corporation Clerk, Florida Housing Finance Corporation, 227 North Bronough Street, Suite 5000, Tallahassee, Florida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oridahousing.org/press/press-releases/newsroom-library/annual-regulatory-plansub/annual-regulatory-pl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37:00Z</dcterms:created>
  <dc:creator>Harris, Whitley</dc:creator>
  <dc:description/>
  <cp:keywords/>
  <dc:language>en-US</dc:language>
  <cp:lastModifiedBy>Harris, Whitley</cp:lastModifiedBy>
  <dcterms:modified xsi:type="dcterms:W3CDTF">2021-09-30T16:37:00Z</dcterms:modified>
  <cp:revision>2</cp:revision>
  <dc:subject/>
  <dc:title/>
</cp:coreProperties>
</file>