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center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Miscellaneo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DEPARTMENT OF CORRE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TICE OF PUBLICATION OF REGULATORY PLAN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ursuant to subparagraph 120.74(2)(a)3., Florida Statutes, notice is hereby given that the Department of Corrections published its 2021-2022 Regulatory Plan on its website on September 30, 2021, pursuant to subparagraph 120.74(2)(a)1., Florida Statutes. The following hyperlink provides direct access to the 2021-2022 Regulatory Plan of the Department of Corrections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://uat.fdc-wtws001.fdc.myflorida.com/pub/regulatory/2021-2022.pdf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t.fdc-wtws001.fdc.myflorida.com/pub/regulatory/2021-20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5:00Z</dcterms:created>
  <dc:creator>Orbe, Ryan</dc:creator>
  <dc:description/>
  <cp:keywords/>
  <dc:language>en-US</dc:language>
  <cp:lastModifiedBy>Harris, Whitley</cp:lastModifiedBy>
  <dcterms:modified xsi:type="dcterms:W3CDTF">2021-09-30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4FE0D69637ED4EAF8C222EE676C165</vt:lpwstr>
  </property>
</Properties>
</file>