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7-2.003 Citation Author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7, F.S., the Department describes those violations for which there is no substantial threat to the public health, safety, and welfare and the penalties to be imposed. All citations require the subject to correct the violation, if remediable, within a specified period of time not to exceed 60 days. If the violation is not corrected, or is disputed, the Department shall follow the procedure set forth in Section 456.073, F.S. In addition to any administrative fine imposed, the Respondent shall pay the costs of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iolations with accompanying penalty may be disposed of by citation with the specified pen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notify of a change of address within 30 days as required by Section 466.034, F.S., $1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renew registration provided that the renewal and delinquency fee is paid within 2 months of the date by which renewal was required under Section 466.032, F.S., $1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ertising or operating a laboratory under the name of another laboratory under Section 466.028(1)(e), F.S., $2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maintain on the premises a copy of the laboratory registration provided that the laboratory is properly registered under paragraph 64B27-1.001(2)(c), F.A.C., $15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maintain on the premises a written policy and procedure on sanitation under paragraph 64B27-1.001(2)(e), F.A.C., provided that this required policy document is provided to the inspector within 20 days, $15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ingle instance of waste materials not being disposed of properly under paragraph 64B27-1.001(2)(b), F.A.C., $1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itations shall be issued to licensee by the Bureau of Investigative Services only after review by Department legal staff. Such review may be by telephone, in writing, by facsimile, or by e-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initial violation for which a citation could be issued occurs in conjunction with a violation for which a citation could not be issued, the procedures of Section 456.073, F.S.,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gistration certificate holder has 30 days from the date the citation becomes a final order to pay any fine imposed and costs. All fines and costs are to be made payable and mailed to the Department. A copy of the citation shall accompany the payment of the fine and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FS. Law Implemented 456.072(4), 456.077 FS. History–New 3-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7-2 DISCIPLINE</dc:title>
</cp:coreProperties>
</file>