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lorida Department of Agriculture and Consumer Services 2021-2022 Annual Rulemaking and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n October 1, 2021, the Florida Department of Agriculture and Consumer Services published its 2021-2022 Annual Rulemaking and Regulatory Plan on its website as required by section 120.74, Florida Statutes. The Plan can be accessed onlin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www.fdacs.gov/Divisions-Offices/General-Counse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s://www.fdacs.gov/Divisions-Offices/General-Couns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53:00Z</dcterms:created>
  <dc:creator>Bush, Amanda</dc:creator>
  <dc:description/>
  <cp:keywords/>
  <dc:language>en-US</dc:language>
  <cp:lastModifiedBy>Harris, Whitley</cp:lastModifiedBy>
  <dcterms:modified xsi:type="dcterms:W3CDTF">2021-09-30T18:53:00Z</dcterms:modified>
  <cp:revision>2</cp:revision>
  <dc:subject/>
  <dc:title/>
</cp:coreProperties>
</file>