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Florida Department of State's 2021-2022 Annual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Florida Department of State's 2021-2022 Annual Regulatory Plan was published on September 30, 2021, and is available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files.floridados.gov/media/704891/dos-2021-2022-annual-regulatory-plan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files.floridados.gov/media/704891/dos-2021-2022-annual-regulatory-pla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8:52:00Z</dcterms:created>
  <dc:creator>Bush, Amanda</dc:creator>
  <dc:description/>
  <cp:keywords/>
  <dc:language>en-US</dc:language>
  <cp:lastModifiedBy>Harris, Whitley</cp:lastModifiedBy>
  <dcterms:modified xsi:type="dcterms:W3CDTF">2021-09-30T18:52:00Z</dcterms:modified>
  <cp:revision>2</cp:revision>
  <dc:subject/>
  <dc:title/>
</cp:coreProperties>
</file>