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9, 2021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; https://teams.microsoft.com/l/meetup-join/19%3ameeting_NDMzZDAyYzAtYjQxNi00ZmEwLWI4NDgtMWExZWM1YzFmZmJj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finalize revisions of the CADR Annual Report, and finalize State CADR Recommend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48:00Z</dcterms:created>
  <dc:creator>Harris, Whitley</dc:creator>
  <dc:description/>
  <cp:keywords/>
  <dc:language>en-US</dc:language>
  <cp:lastModifiedBy>Harris, Whitley</cp:lastModifiedBy>
  <dcterms:modified xsi:type="dcterms:W3CDTF">2021-09-30T18:48:00Z</dcterms:modified>
  <cp:revision>2</cp:revision>
  <dc:subject/>
  <dc:title/>
</cp:coreProperties>
</file>