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August 16, 2021, the Board of Massage Therapy, received a petition for variance and waiver filed by Ming Juan Bu. Although no rule is stated, the petition appears to request variance for subsection 64B7-28.009(4)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s 480.033(3), F.S. and (5) which requires that all continuing education must be completed with an approval prov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07:00Z</dcterms:created>
  <dc:creator>Bush, Amanda</dc:creator>
  <dc:description/>
  <cp:keywords/>
  <dc:language>en-US</dc:language>
  <cp:lastModifiedBy>Harris, Whitley</cp:lastModifiedBy>
  <dcterms:modified xsi:type="dcterms:W3CDTF">2021-09-30T19:07:00Z</dcterms:modified>
  <cp:revision>2</cp:revision>
  <dc:subject/>
  <dc:title/>
</cp:coreProperties>
</file>