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nnual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120.74(2), F.S., the Department of Business and Professional Regulation published the Department’s Boards’/Commissions’ 2021-2022 Annual Regulatory Plan on September 30, 2021, at the following web address: http://www.myfloridalicense.com/DBPR/about-us/annual-regulatory-plan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40:00Z</dcterms:created>
  <dc:creator>Harris, Whitley</dc:creator>
  <dc:description/>
  <cp:keywords/>
  <dc:language>en-US</dc:language>
  <cp:lastModifiedBy>Harris, Whitley</cp:lastModifiedBy>
  <dcterms:modified xsi:type="dcterms:W3CDTF">2021-10-01T14:40:00Z</dcterms:modified>
  <cp:revision>2</cp:revision>
  <dc:subject/>
  <dc:title/>
</cp:coreProperties>
</file>