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022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30, 2021, the Department of Highway Safety and Motor Vehicles published its 2021-2022 regulatory plan in accordance with section 120.74, Florida Statutes. The 2021-2022 regulatory plan is availabl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hsmv.gov/pdf/ogc/annualregulatoryplan_2021_2022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hsmv.gov/pdf/ogc/annualregulatoryplan_2021_202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15:00Z</dcterms:created>
  <dc:creator>Harris, Whitley</dc:creator>
  <dc:description/>
  <cp:keywords/>
  <dc:language>en-US</dc:language>
  <cp:lastModifiedBy>Harris, Whitley</cp:lastModifiedBy>
  <dcterms:modified xsi:type="dcterms:W3CDTF">2021-09-30T19:15:00Z</dcterms:modified>
  <cp:revision>1</cp:revision>
  <dc:subject/>
  <dc:title/>
</cp:coreProperties>
</file>