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4,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ccess via webinar at https://register.gotowebinar.com/register/7139361413672386062</w:t>
      </w:r>
    </w:p>
    <w:p>
      <w:pPr>
        <w:pStyle w:val="Normal"/>
        <w:spacing w:lineRule="auto" w:line="264" w:before="0" w:after="0"/>
        <w:jc w:val="both"/>
        <w:rPr/>
      </w:pPr>
      <w:r>
        <w:rPr>
          <w:rFonts w:eastAsia="Times New Roman" w:cs="Times New Roman" w:ascii="Times New Roman" w:hAnsi="Times New Roman"/>
          <w:sz w:val="20"/>
          <w:szCs w:val="20"/>
        </w:rPr>
        <w:t>Access via telephone dial: 1(866)901-6455, Access Code: 777-214-7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National Council on Compensation Insurance, Inc., has made a rate filing, 21-025062, under the provisions of Section 627.091, Florida Statutes, and subject to Sections 627.101 and 627.111, Florida Statutes. In this filing, the NCCI requests an overall average decrease in rate levels of 4.9 percent for the voluntary market for all new and renewal workers’ compensation insurance policies written in Florida, effectiv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agenda will be posted on the Office’s website at http://www.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law allows the Office of Insurance Regulation to hold a public hearing for any purpose within the scope of the Insurance Code deemed to be necessary. Input from consumers and interested parties, as well as from representatives of the National Council on Compensation Insurance, Inc., will be received at this virtual public hearing. If you choose to access the hearing via telephone, or if you are unable to participate in this public hearing, please forward your comments to the Office of Insurance Regulation at ratehearings@floir.com; the subject line of your e-mail should read “National Council on Compensation Insurance.” The record will be open for public comment until October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ersons wishing to present expert testimony at this hearing must prefile their testimony in writing on or before October 8, 2021, attention Anoush Brangaccio, General Counsel, Office of Insurance Regulation, 200 East Gaines Street, Tallahassee, Florida, 32399. Any expert witness failing to prefile testimony may be prohibited from testify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loria Merritt, Gloria.Merritt@floi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ood, Assistant General Counsel, at Stephanie.Wood@floir.com, or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34:00Z</dcterms:created>
  <dc:creator>Harris, Whitley</dc:creator>
  <dc:description/>
  <cp:keywords/>
  <dc:language>en-US</dc:language>
  <cp:lastModifiedBy>Harris, Whitley</cp:lastModifiedBy>
  <dcterms:modified xsi:type="dcterms:W3CDTF">2021-10-01T13:34:00Z</dcterms:modified>
  <cp:revision>2</cp:revision>
  <dc:subject/>
  <dc:title/>
</cp:coreProperties>
</file>