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8-3.002 Excep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license may be excused from the biennial educational requirements under the following condi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When no educational program meeting the requirements approved by the Board is conducted within this state during the biennium preceding the licensee’s renewal period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Upon submission of sufficient evidence to the Board that the licensee, for good cause, was prevented from attending an educational program. Whenever possible a licensee shall give reasonable advance notice to the Board if he or she is unable to attend the necessary educational program. Should a licensee be unable to attend the program due to illness, the licensee shall be required to forward a statement to that effect from his or her treating physicia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2.04 FS. Law Implemented 462.18 FS. History–New 12-8-77, Formerly 21N-3.02, 21N-3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6-09-26T01:37:00Z</dcterms:modified>
  <cp:revision>2</cp:revision>
  <dc:subject/>
  <dc:title>CHAPTER 64B28-3 MINIMAL EDUCATION REQUIREMENTS</dc:title>
</cp:coreProperties>
</file>