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ace Florida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Space Florida Regulatory Plan Pag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paceflorida.gov/about/regulatory-pla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Space Florida 2021-2022 Regulatory Plan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paceflorida.gov/wp-content/uploads/2021/09/SF-2021-2022-Regulatory-Plan-120.74_45470315v1.pdf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Space Florida 2021-2022 Regulatory Plan Letter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paceflorida.gov/wp-content/uploads/2021/09/Space-Florida-2021-2022-Reglatory-Plan-Cover-Letter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spaceflorida.gov/about/regulatory-plan/" TargetMode="External"/><Relationship Id="rId4" Type="http://schemas.openxmlformats.org/officeDocument/2006/relationships/hyperlink" Target="https://www.spaceflorida.gov/wp-content/uploads/2021/09/SF-2021-2022-Regulatory-Plan-120.74_45470315v1.pdf" TargetMode="External"/><Relationship Id="rId5" Type="http://schemas.openxmlformats.org/officeDocument/2006/relationships/hyperlink" Target="https://www.spaceflorida.gov/wp-content/uploads/2021/09/Space-Florida-2021-2022-Reglatory-Plan-Cover-Lette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6:00Z</dcterms:created>
  <dc:creator>Harris, Whitley</dc:creator>
  <dc:description/>
  <cp:keywords/>
  <dc:language>en-US</dc:language>
  <cp:lastModifiedBy>Harris, Whitley</cp:lastModifiedBy>
  <dcterms:modified xsi:type="dcterms:W3CDTF">2021-10-01T14:26:00Z</dcterms:modified>
  <cp:revision>2</cp:revision>
  <dc:subject/>
  <dc:title/>
</cp:coreProperties>
</file>