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4, 2021, 9:00 a.m. until completion of agenda, Youth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5675121709?pwd=b1JmN05EbkwweHd6TmZmQzlBempp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6 7512 1709, Passcode: 187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5675121709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5675121709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6 7512 1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0TJFqOd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2:00Z</dcterms:created>
  <dc:creator>Harris, Whitley</dc:creator>
  <dc:description/>
  <cp:keywords/>
  <dc:language>en-US</dc:language>
  <cp:lastModifiedBy>Harris, Whitley</cp:lastModifiedBy>
  <dcterms:modified xsi:type="dcterms:W3CDTF">2021-10-01T13:42:00Z</dcterms:modified>
  <cp:revision>2</cp:revision>
  <dc:subject/>
  <dc:title/>
</cp:coreProperties>
</file>