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7, 2021,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Microsoft Teams, contact Shalunda Turo at Shalunda.Turo@myflfamilies.com for l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of Children and Families, Circuit 2 Community Alliance provides a forum for providers and the Community to identify needs and gaps in services in order to improve the lives of children and families in the Big Bend area which covers Franklin, Gadsden, Jefferson, Leon, Liberty and Wakulla Counties. For those that cannot attend in person, the following conference call number is being provided for their convenience: 1(888)585-9008, Participant Code: 423165566. Agenda: Department of Children and Families Update, Big Bend Community Based Care Update, Mental Health Governing Council Update, Assisted Living Facilities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errence Watts at Terrence.Watts@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errence Watts at Terrence.Watts@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errence Watts at Terrence.Watt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30:00Z</dcterms:created>
  <dc:creator>Harris, Whitley</dc:creator>
  <dc:description/>
  <cp:keywords/>
  <dc:language>en-US</dc:language>
  <cp:lastModifiedBy>Harris, Whitley</cp:lastModifiedBy>
  <dcterms:modified xsi:type="dcterms:W3CDTF">2021-10-01T13:30:00Z</dcterms:modified>
  <cp:revision>2</cp:revision>
  <dc:subject/>
  <dc:title/>
</cp:coreProperties>
</file>