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8-5.001 License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license renewal fee shall be $250.00 per biennium. Each licensee shall renew his license on or before May 1, of the appropriate year. If said renewal is not effected, the licensee shall pay a late renewal penalty fee of $25.00 in addition to the renewal fee. The inactive status fee shall set at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2.023 FS. Law Implemented 462.08(4) FS. History–New 11-3-80, Amended 5-14-84, Formerly 21N-5.01, Amended 5-4-86, Formerly 21N-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8-5 LICENSE RENEWAL FEE</dc:title>
</cp:coreProperties>
</file>