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11,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yonier Forest Research Center, 851582 Hwy 17 North, Yulee, FL 3209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riving tour of the Rayonier timber lands, which will be attended by members of the St. Johns River Water Management Governing Board. NOTE: Although prior notification is not required, attendees who wish to participate in the tour in one of the District’s vehicles are asked to notify Andrea Dzioba, at adzioba@sjrwmd.com or (386)643-1915, in advance of the tour to allow for better capacity planning. If the number of participants exceeds the reasonable seating capacity provided by the District or if people arrive late, attendees may need to provide their own transportation for the tour. When the tour trail is dry, it is passable by regular cars, but if the trail is wet from rain, then four-wheel drive vehicles would be recommend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drea Dzioba at adzioba@sjrwmd.com or (386)643-191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32:00Z</dcterms:created>
  <dc:creator>Harris, Whitley</dc:creator>
  <dc:description/>
  <cp:keywords/>
  <dc:language>en-US</dc:language>
  <cp:lastModifiedBy>Harris, Whitley</cp:lastModifiedBy>
  <dcterms:modified xsi:type="dcterms:W3CDTF">2021-10-01T13:32:00Z</dcterms:modified>
  <cp:revision>2</cp:revision>
  <dc:subject/>
  <dc:title/>
</cp:coreProperties>
</file>