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1, 2021, 9:00 a.m. ET – 10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6web.zoom.us/j/8502986640?pwd=OG44dUQrR0RYcnJoT0c0aXVhTm9F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50 298 6640, Passcode: Oct@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www.enterpriseflorida.com/event/florida-defense-support-task-force-fdstf-meeting-98-via-zoom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STF-Agendas-2021.pd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y McCaffrey, (850)298-6652, tmccaffrey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59:00Z</dcterms:created>
  <dc:creator>Harris, Whitley</dc:creator>
  <dc:description/>
  <cp:keywords/>
  <dc:language>en-US</dc:language>
  <cp:lastModifiedBy>Harris, Whitley</cp:lastModifiedBy>
  <dcterms:modified xsi:type="dcterms:W3CDTF">2021-10-01T14:02:00Z</dcterms:modified>
  <cp:revision>1</cp:revision>
  <dc:subject/>
  <dc:title/>
</cp:coreProperties>
</file>