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October 19, 2021, 2:00 p.m. Easter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Request for Proposals (RFPs) on October 19, 2021 at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for Request for Proposals (RFPs) received in response to RFP No. 22-001 - Prescribed Burning and Vegetation Management for District -owed Proper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 Shiver at (850)539-5999, Lyn.Shiver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 Shiver at (850) 539-5999, Lyn.Shiv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8:00Z</dcterms:created>
  <dc:creator>Harris, Whitley</dc:creator>
  <dc:description/>
  <cp:keywords/>
  <dc:language>en-US</dc:language>
  <cp:lastModifiedBy>Harris, Whitley</cp:lastModifiedBy>
  <dcterms:modified xsi:type="dcterms:W3CDTF">2021-10-04T13:58:00Z</dcterms:modified>
  <cp:revision>2</cp:revision>
  <dc:subject/>
  <dc:title/>
</cp:coreProperties>
</file>