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3, 2021, 12:00 Noon – 1:00 p.m., Onboarding Orientation new member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1351380921?pwd=am1RbkkxcUhBaXdoZzZ5U2g1Zmly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3 5138 0921, Passcode: 1317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1351380921#,,,,*131744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1351380921#,,,,*131744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3 5138 0921, Passcode: 1317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K5OKX85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9:00Z</dcterms:created>
  <dc:creator>Harris, Whitley</dc:creator>
  <dc:description/>
  <cp:keywords/>
  <dc:language>en-US</dc:language>
  <cp:lastModifiedBy>Harris, Whitley</cp:lastModifiedBy>
  <dcterms:modified xsi:type="dcterms:W3CDTF">2021-10-01T14:19:00Z</dcterms:modified>
  <cp:revision>2</cp:revision>
  <dc:subject/>
  <dc:title/>
</cp:coreProperties>
</file>