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REVENU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roperty Tax Oversight Progra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21-2022 Regulatory Plan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October 1, 2021, the Department of Revenue published its 2021-2022 Regulatory Plan in accordance with Section 120.74, F.S. The Regulatory Plan is available on the Department’s website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floridarevenue.com/Pages/regulatory_plans.asp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6" TargetMode="External"/><Relationship Id="rId4" Type="http://schemas.openxmlformats.org/officeDocument/2006/relationships/hyperlink" Target="http://floridarevenue.com/Pages/regulatory_plans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6:20:00Z</dcterms:created>
  <dc:creator>Harris, Whitley</dc:creator>
  <dc:description/>
  <cp:keywords/>
  <dc:language>en-US</dc:language>
  <cp:lastModifiedBy>Harris, Whitley</cp:lastModifiedBy>
  <dcterms:modified xsi:type="dcterms:W3CDTF">2021-10-01T16:20:00Z</dcterms:modified>
  <cp:revision>2</cp:revision>
  <dc:subject/>
  <dc:title/>
</cp:coreProperties>
</file>