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9-1.002 Optical Establishmen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optical establishment registered by the Department of Health to operate in the State of Florida shall be subject to periodic inspections at least once every other year by department personnel or agents. Each establishment where regulated optical devices are sold, whether or not registered by the Department, is subject to inspection for violations. Such inspections shall be conducted at reasonable hours considering the regular business hours of the establishment and may occur without notice when the establishment is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pection of the optical establishmen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ation of possible errors or discrepancies with regard to the registration information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ation whether a change of ownership occurred and if so whether the permit was returned to the department for cancellation within 30 days after a change in ownership of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rmination if any provisions of Chapter 484, Part 1, F.S., or the rules promulgated pursuant thereto have been violat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prescriptions written by an allopathic or osteopathic physician or by an optometrist for any lenses, spectacles, eyeglasses, contact lenses, or other optical devices are kept on file for a period of two (2)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a violation of Section 484.014 or 456.072, F.S.,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ermination that the minimum equipment required by Rule 64B12-10.007, F.A.C., is maintained in each office in which an optician practices opticianry. The equipment required is pupillary gauges, thickness gauge, one set of hand tools necessary for fitting of eye glasses, one lensometer or vertometer or similar instrument, one colmascope or similar instrument, if glass lenses are manufactured on the premises, one frame heater, one lens measure, set of sample frames and mountings, keratometer or similar instrument and slit lamp or similar instrument if fitting and adapting contact lenses, and a set of trial soft contact lenses, if fitting and adapting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ermination of whether a licensed optician is on the premises when optical devices are prepared or dispensed, not including their fabr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rification that the establishment is permitted pursuant to Section 484.00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07, 484.014, 484.015 FS. Law Implemented 484.007, 484.012, 484.014, 484.015 FS. History–New 5-27-03, Amended 8-22-05, 2-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53:00Z</dcterms:created>
  <dc:creator>FLRules_Word</dc:creator>
  <dc:description/>
  <cp:keywords/>
  <dc:language>en-US</dc:language>
  <cp:lastModifiedBy>FLRules_Word</cp:lastModifiedBy>
  <dcterms:modified xsi:type="dcterms:W3CDTF">2017-10-04T13:53:00Z</dcterms:modified>
  <cp:revision>1</cp:revision>
  <dc:subject/>
  <dc:title>64B29-1</dc:title>
</cp:coreProperties>
</file>