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outhwest Florida Regional Planning Council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29I-1.0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gulatory Pla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ursuant to Section 120.74, Florida Statutes, the Southwest Florida Regional Planning Council Regulatory Plan was published on the agency's website on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>October 1, 2020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and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>October 1, 202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020: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u w:val="single"/>
        </w:rPr>
        <w:t xml:space="preserve"> https://www.swfrpc.org/wp-content/uploads/Regulatory_Plan/2020_Agency_Reg_Plan.pdf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021: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u w:val="single"/>
        </w:rPr>
        <w:t xml:space="preserve"> https://www.swfrpc.org/wp-content/uploads/Regulatory_Plan/2021_Agency_Reg_Plan.pdf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hyperlink" Target="https://www.flrules.org/gateway/ruleNo.asp?id=29I-1.01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6:22:00Z</dcterms:created>
  <dc:creator>Harris, Whitley</dc:creator>
  <dc:description/>
  <cp:keywords/>
  <dc:language>en-US</dc:language>
  <cp:lastModifiedBy>Harris, Whitley</cp:lastModifiedBy>
  <dcterms:modified xsi:type="dcterms:W3CDTF">2021-10-01T16:22:00Z</dcterms:modified>
  <cp:revision>2</cp:revision>
  <dc:subject/>
  <dc:title/>
</cp:coreProperties>
</file>