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ting Coordination Office</w:t>
      </w:r>
    </w:p>
    <w:p>
      <w:pPr>
        <w:pStyle w:val="Normal"/>
        <w:tabs>
          <w:tab w:val="left" w:pos="720" w:leader="none"/>
          <w:tab w:val="right" w:pos="8784"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INTENT TO ACCEPT RELINQUISHMENT AND TERMINATE CERTIFICATION</w:t>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artment) hereby provides notice of an intent to accept relinquishment and terminate the Certification Order issued on March 12, 1984, to Florida Crushed Stone for the Brooksville Power Plant (Brooksville), Power Plant Siting Application No. PA82-17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OGC Case No. 21-0998, pursuant to the Florida Electrical Power Plant Siting Act, §403.501, </w:t>
      </w:r>
      <w:r>
        <w:rPr>
          <w:rFonts w:eastAsia="Times New Roman" w:cs="Times New Roman" w:ascii="Times New Roman" w:hAnsi="Times New Roman"/>
          <w:i/>
          <w:sz w:val="20"/>
          <w:szCs w:val="20"/>
        </w:rPr>
        <w:t>et seq</w:t>
      </w:r>
      <w:r>
        <w:rPr>
          <w:rFonts w:eastAsia="Times New Roman" w:cs="Times New Roman" w:ascii="Times New Roman" w:hAnsi="Times New Roman"/>
          <w:sz w:val="20"/>
          <w:szCs w:val="20"/>
        </w:rPr>
        <w:t>., Florida Statutes (F.S.).  On August 26, 2021, the Department received a request from the current owners/operators, CEMEX Construction Materials Florida, LLC (CEMEX) and Brooksville PP Assets Holding Company, LLC, to relinquish the Brooksville Certification Order. The power plant ceased operation in 2018. CEMEX has obtained applicable permits necessary for the operation of all remaining infrastructure and associated facilities in support of the CEMEX cement production plant.  A copy of the request may be obtained by contacting the Siting Coordination Office, Department of Environmental Protection, 2600 Blair Stone Rd., M.S. 5500, Tallahassee, Florida 32399-2400, (850)717-9000. Pursuant to §403.516(1)(c)2., F.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with the Department’s Agency Clerk in the Office of General Counsel of the Department at 3900 Commonwealth Boulevard, M.S. 35, Tallahassee, Florida, 32399</w:t>
        <w:noBreakHyphen/>
        <w:t xml:space="preserve">3000, fax: (850)245-2298, </w:t>
      </w:r>
      <w:hyperlink r:id="rId3">
        <w:r>
          <w:rPr>
            <w:rStyle w:val="InternetLink"/>
            <w:rFonts w:eastAsia="Times New Roman" w:cs="Times New Roman" w:ascii="Times New Roman" w:hAnsi="Times New Roman"/>
            <w:color w:val="0000FF"/>
            <w:sz w:val="20"/>
            <w:szCs w:val="20"/>
            <w:u w:val="single"/>
          </w:rPr>
          <w:t>agency_clerk@dep.state.fl.us</w:t>
        </w:r>
      </w:hyperlink>
      <w:r>
        <w:rPr>
          <w:rFonts w:eastAsia="Times New Roman" w:cs="Times New Roman" w:ascii="Times New Roman" w:hAnsi="Times New Roman"/>
          <w:sz w:val="20"/>
          <w:szCs w:val="20"/>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36:00Z</dcterms:created>
  <dc:creator>Harris, Whitley</dc:creator>
  <dc:description/>
  <cp:keywords/>
  <dc:language>en-US</dc:language>
  <cp:lastModifiedBy>Harris, Whitley</cp:lastModifiedBy>
  <dcterms:modified xsi:type="dcterms:W3CDTF">2021-10-01T17:36:00Z</dcterms:modified>
  <cp:revision>2</cp:revision>
  <dc:subject/>
  <dc:title/>
</cp:coreProperties>
</file>