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4-3.0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Verification of Supervised Experience for Clinical Social Work, Marriage and Family Therapy and Mental Health Counseling Applica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24, 2021, the Board of Clinical Social Work, Marriage and Family Therapy and Mental Health Counseling, received a petition for variance or waiver filed by Prad Georges. Petitioner requests a variance or waiver from Rule 64B4-3.0015, F.A.C. Comments on this petition should be filed with the Board of Clinical Social Work, Marriage and Family Therapy and Mental Health Counseling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anet Hartman, Executive Director, Board of Clinical Social Work, Marriage and Family Therapy and Mental Health Counseling, 4052 Bald Cypress Way, Bin #C08, Tallahassee, Florida 32399-3258, or by email to Janet.Hartma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3.00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7:09:00Z</dcterms:created>
  <dc:creator>Harris, Whitley</dc:creator>
  <dc:description/>
  <cp:keywords/>
  <dc:language>en-US</dc:language>
  <cp:lastModifiedBy>Harris, Whitley</cp:lastModifiedBy>
  <dcterms:modified xsi:type="dcterms:W3CDTF">2021-10-01T17:27:00Z</dcterms:modified>
  <cp:revision>1</cp:revision>
  <dc:subject/>
  <dc:title/>
</cp:coreProperties>
</file>