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9-2.001 Disciplinary Guide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any inapplicable offenses, the Department adopts the provisions in Rule 64B12-8.020, F.A.C., as the appropriate disciplinary guidelines to be imposed by the Depar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, 456.079 FS. Law Implemented 456.072, 456.079, 484.014(4) FS. History–New 3-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4:00Z</dcterms:created>
  <dc:creator>FLRules_Word</dc:creator>
  <dc:description/>
  <cp:keywords/>
  <dc:language>en-US</dc:language>
  <cp:lastModifiedBy>FLRules_Word</cp:lastModifiedBy>
  <dcterms:modified xsi:type="dcterms:W3CDTF">2017-10-04T13:54:00Z</dcterms:modified>
  <cp:revision>1</cp:revision>
  <dc:subject/>
  <dc:title>64B29-2</dc:title>
</cp:coreProperties>
</file>