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PACE FLORIDA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Space Florida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January 27, 2022, 1:30 p.m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LACE: Hotel Duval - 415 N. Monroe Street, Tallahassee, FL 32301; TELECONFERENCE: Dial: 1(866)528-2256 Access Code: 4875556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Space Florida Board of Directors Meeting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Elizabeth Loving at eloving@spaceflorida.gov or (321)730-5301 x241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 x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For more information, you may contact: Elizabeth Loving at eloving@spaceflorida.gov or (321)730-5301 x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9:03:00Z</dcterms:created>
  <dc:creator>Harris, Whitley</dc:creator>
  <dc:description/>
  <cp:keywords/>
  <dc:language>en-US</dc:language>
  <cp:lastModifiedBy>Harris, Whitley</cp:lastModifiedBy>
  <dcterms:modified xsi:type="dcterms:W3CDTF">2021-10-01T19:09:00Z</dcterms:modified>
  <cp:revision>1</cp:revision>
  <dc:subject/>
  <dc:title/>
</cp:coreProperties>
</file>