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5-20.0015 Performance of Cosmetology or Specialty Services Outside a Licensed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events” are weddings, fashion shows, and other organized public or private events with a duration of no more than three consecutive days, and where cosmetology services are essential to the event, and the cosmetologist does not provide services to the general publi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metology or specialty services may be performed by a licensed cosmetologist or specialist in a location other than a licensed salon, including a hospital, nursing home, residence, or similar facility, when a client for reasons of ill health is unable to go to a licensed salon. Such services are not to be performed upon employees or person who do not reside in the facility, or any other non-qualified persons. Arrangements for the performance of cosmetology services pursuant to this subsection shall be made only through a licensed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metology services may only be performed in a photography studio salon subject to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hair-arranging services and the application of cosmetic products may be performed in a photography studio salon, and only for the purpose of preparing a model or client of the photography studio for a photographic session. Shampooing the hair, hair cutting, hair coloring, permanent waving of the hair, hair relaxing, hair removal, manicuring, pedicuring, and the performance of any other service defined as cosmetology may not be performed in a photography studio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air-arranging services and applications of cosmetic products to be performed in the photography studio salon shall be performed by a licensed Florida cosmetologist or under the supervision of a licensed cosmetologist employed by the salon. “Under the supervision of a licensed cosmetologist” shall mean that an individual who then holds a current, active Florida license as a cosmetologist shall be physically present at the photography studio salon at all times when hair-arranging services or applications of cosmetic products are being perform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erforming hair-arranging services, the photography studio salon shall use either disposable hair-arranging implements or shall use a wet or dry sanitizing system approved by the federal Environmental Protection Agency.</w:t>
      </w:r>
    </w:p>
    <w:p>
      <w:pPr>
        <w:pStyle w:val="Normal"/>
        <w:widowControl w:val="false"/>
        <w:overflowPunct w:val="false"/>
        <w:autoSpaceDE w:val="false"/>
        <w:spacing w:lineRule="atLeast" w:line="260" w:before="100" w:after="220"/>
        <w:ind w:firstLine="360"/>
        <w:contextualSpacing/>
        <w:jc w:val="both"/>
        <w:textAlignment w:val="baseline"/>
        <w:rPr>
          <w:iCs/>
          <w:color w:val="000000"/>
          <w:sz w:val="20"/>
          <w:szCs w:val="20"/>
          <w:lang w:val="en-US" w:eastAsia="en-US"/>
        </w:rPr>
      </w:pPr>
      <w:r>
        <w:rPr>
          <w:iCs/>
          <w:color w:val="000000"/>
          <w:sz w:val="20"/>
          <w:szCs w:val="20"/>
          <w:lang w:val="en-US" w:eastAsia="en-US"/>
        </w:rPr>
        <w:t>(4) Hair shampooing, hair cutting, hair arranging, nail polish removal, nail filing, nail buffing, and nail cleansing may be performed in a location other than a licensed salon when the service is performed by a person who holds the proper license. The licensee shall use either disposable implements or a wet or dry sanitizing system approved by the federal Environmental Protection Agenc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rocedures shall be followed when performing cosmetology services outside of a licensed sal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as to the name and contact information of the client and the address at which the services are to be performed shall be recorded in an appointment boo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required to be scheduled through a salon, the appointment book shall remain at the salon and be made available upon request to any investigator or inspector of the Department.</w:t>
      </w:r>
    </w:p>
    <w:p>
      <w:pPr>
        <w:pStyle w:val="Normal"/>
        <w:spacing w:lineRule="atLeast" w:line="260"/>
        <w:ind w:firstLine="360"/>
        <w:jc w:val="both"/>
        <w:rPr>
          <w:sz w:val="20"/>
          <w:szCs w:val="20"/>
          <w:shd w:fill="FFF2CC" w:val="clear"/>
        </w:rPr>
      </w:pPr>
      <w:r>
        <w:rPr>
          <w:sz w:val="20"/>
          <w:szCs w:val="20"/>
        </w:rPr>
        <w:t>(c) For services in subsection (4) that have been scheduled directly with the licensed cosmetologist or specialist, the appointment book shall remain with the provider.</w:t>
      </w:r>
    </w:p>
    <w:p>
      <w:pPr>
        <w:pStyle w:val="Normal"/>
        <w:widowControl w:val="false"/>
        <w:overflowPunct w:val="false"/>
        <w:autoSpaceDE w:val="false"/>
        <w:spacing w:lineRule="atLeast" w:line="240" w:before="120" w:after="0"/>
        <w:jc w:val="both"/>
        <w:textAlignment w:val="baseline"/>
        <w:rPr>
          <w:i/>
          <w:i/>
          <w:color w:val="000000"/>
          <w:sz w:val="18"/>
          <w:szCs w:val="20"/>
          <w:lang w:val="en-US" w:eastAsia="en-US"/>
        </w:rPr>
      </w:pPr>
      <w:r>
        <w:rPr>
          <w:i/>
          <w:color w:val="000000"/>
          <w:sz w:val="18"/>
          <w:szCs w:val="20"/>
          <w:lang w:val="en-US" w:eastAsia="en-US"/>
        </w:rPr>
        <w:t>Rulemaking Authority 477.016, 477.025(2), 477.0263, 477.0135(4) FS. Law Implemented 477.013(11), 477.025(2), 477.0263(2), (4), 477.0135(4) FS. History–New 12-29-83, Amended 10-6-85, Formerly 21F-20.015, 21F-20.0015, Amended 11-25-98, 8-12-13, 11-22-20, 10-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0:00Z</dcterms:created>
  <dc:creator>FLRules_Word</dc:creator>
  <dc:description/>
  <cp:keywords/>
  <dc:language>en-US</dc:language>
  <cp:lastModifiedBy>FLRules_Word</cp:lastModifiedBy>
  <dcterms:modified xsi:type="dcterms:W3CDTF">2021-10-01T18:40:00Z</dcterms:modified>
  <cp:revision>1</cp:revision>
  <dc:subject/>
  <dc:title>61G5-20</dc:title>
</cp:coreProperties>
</file>