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9-2.003 Mediat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xcept for any inapplicable offenses, the Department adopts the provisions in Rule 64B12-8.022, F.A.C., as the offenses that may be resolved through mediat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78 FS. Law Implemented 456.078, 484.014(4) FS. History–New 3-6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54:00Z</dcterms:created>
  <dc:creator>FLRules_Word</dc:creator>
  <dc:description/>
  <cp:keywords/>
  <dc:language>en-US</dc:language>
  <cp:lastModifiedBy>FLRules_Word</cp:lastModifiedBy>
  <dcterms:modified xsi:type="dcterms:W3CDTF">2017-10-04T13:54:00Z</dcterms:modified>
  <cp:revision>1</cp:revision>
  <dc:subject/>
  <dc:title>64B29-2</dc:title>
</cp:coreProperties>
</file>