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Federal Educational Programs, Title I Committee of Practition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3, 2021, 11:15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via webinar. Join the meeting at: https://teams.microsoft.com/l/channel/19%3aNMgdTNQDMxda4ppZelER8Zpg_s6hLUJH_dRFjvx2hCQ1%40thread.tacv2/General?groupId=640cd725-77e3-42e1-ac18-7aabdd45dd49&amp;tenantId=63bf107b-cb6f-4173-8c1c-1406bb5cb794 or at a public point of access located at 325 West Gaines Street, Room 356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eline Hill @ FloridaCOP@fldoe.org or (850)245-08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acqueline Hill @ FloridaCOP@fldoe.org or (850)245-084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21:00Z</dcterms:created>
  <dc:creator>Harris, Whitley</dc:creator>
  <dc:description/>
  <cp:keywords/>
  <dc:language>en-US</dc:language>
  <cp:lastModifiedBy>Harris, Whitley</cp:lastModifiedBy>
  <dcterms:modified xsi:type="dcterms:W3CDTF">2021-10-04T13:21:00Z</dcterms:modified>
  <cp:revision>2</cp:revision>
  <dc:subject/>
  <dc:title/>
</cp:coreProperties>
</file>