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vision of Emergency Managem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ivision of Emergency Management's 2021-2022 Annual Regulatory Plan was published on October 1, 2021, and is availabl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loridadisaster.org/globalassets/dem/director/legal/2021-2022-annual-rulemaking-and-regulatory-plan--certification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oridadisaster.org/globalassets/dem/director/legal/2021-2022-annual-rulemaking-and-regulatory-plan--certificatio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12:00Z</dcterms:created>
  <dc:creator>Harris, Whitley</dc:creator>
  <dc:description/>
  <cp:keywords/>
  <dc:language>en-US</dc:language>
  <cp:lastModifiedBy>Harris, Whitley</cp:lastModifiedBy>
  <dcterms:modified xsi:type="dcterms:W3CDTF">2021-10-04T16:12:00Z</dcterms:modified>
  <cp:revision>2</cp:revision>
  <dc:subject/>
  <dc:title/>
</cp:coreProperties>
</file>