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4, 2021, the Florida Housing Finance Corporation, received a petition for waiver of subsection 67-48.002(96) Florida Administrative Code and the 2019 Qualified Allocation Plan from Tranquility Milton, LLC waiving the Qualified Allocation Plan's prohibition from returning Housing Credit Allocations prior to the last quarter of 2022; allowing the immediate return of Petitioner's 2020 Housing Credit Allocation; and immediately allocate new 2021 or later Housing Credits to Petitioner via a new carryover agreement, with a later placed in service date and in the amount equal to the amount of its 2020 Housing Credit Allocation; and through a new carryover agreement, extend the existing deadline to satisfy the 10% test and extend the other deadlines in the existing carryover agreement to such date(s) acceptable to the Corporation and permissible with the new Housing Credits reques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13:00Z</dcterms:created>
  <dc:creator>Harris, Whitley</dc:creator>
  <dc:description/>
  <cp:keywords/>
  <dc:language>en-US</dc:language>
  <cp:lastModifiedBy>Harris, Whitley</cp:lastModifiedBy>
  <dcterms:modified xsi:type="dcterms:W3CDTF">2021-10-04T13:13:00Z</dcterms:modified>
  <cp:revision>2</cp:revision>
  <dc:subject/>
  <dc:title/>
</cp:coreProperties>
</file>