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Psychology hereby gives notice: that on August 20, 2021, an Order was filed on the Petition for Variance or Waiver. The Petition was filed by Bosco Lorio, on July 8, 2021. Petitioner sought a variance or waiver of Rule 64B19-11.0075, F.A.C., which states that the Board shall close the application file of and issue a final order of denial to any applicant for licensure by examination who fails to pass the Examination for Professional Practice in Psychology and the Florida laws and rules examination or who fails to submit evidence of completion of the postdoctoral, supervised experience within 24 months of the issuance of the Board’s letter advising that the applicant has been approved for examination. Also,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also sought a temporary variance or waiver for an extension to take the EPP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7, No. 132, on July 9, 2021, in the Florida Administrative Register. The Board, at its meeting held on July 23, 2021, voted to grant the Petition for Variance or Waiver finding that Petitioner demonstrated a substantial hardship; demonstrated that application of the rule would violate the principles of fairness; and demonstrate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2:00Z</dcterms:created>
  <dc:creator>Harris, Whitley</dc:creator>
  <dc:description/>
  <cp:keywords/>
  <dc:language>en-US</dc:language>
  <cp:lastModifiedBy>Harris, Whitley</cp:lastModifiedBy>
  <dcterms:modified xsi:type="dcterms:W3CDTF">2021-10-04T15:22:00Z</dcterms:modified>
  <cp:revision>2</cp:revision>
  <dc:subject/>
  <dc:title/>
</cp:coreProperties>
</file>