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4,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 FDOT District Six Auditorium, 1000 NW 111 Avenue, Miami, FL 33172</w:t>
      </w:r>
    </w:p>
    <w:p>
      <w:pPr>
        <w:pStyle w:val="Normal"/>
        <w:spacing w:lineRule="auto" w:line="264" w:before="0" w:after="0"/>
        <w:jc w:val="both"/>
        <w:rPr/>
      </w:pPr>
      <w:r>
        <w:rPr>
          <w:rFonts w:eastAsia="Times New Roman" w:cs="Times New Roman" w:ascii="Times New Roman" w:hAnsi="Times New Roman"/>
          <w:sz w:val="20"/>
          <w:szCs w:val="20"/>
        </w:rPr>
        <w:t>VIRTUAL: To attend from your computer, tablet or smartphone please register using the link below: https://attendee.gotowebinar.com/register/4697143777893948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562)247-8422, Access code: 547-033-4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County Tentative Work Program Public Hearing will be held in-person and virtually in order to present District Six's Five-Year Tentative Work Program and allow the public to ask questions or make comments about the program in general, as well as specific projects included in the program. The in-person Public Hearing will be in compliance with all current Centers for Disease Control and Prevention (CDC) guidelines.</w:t>
      </w:r>
    </w:p>
    <w:p>
      <w:pPr>
        <w:pStyle w:val="Normal"/>
        <w:spacing w:lineRule="auto" w:line="264" w:before="0" w:after="0"/>
        <w:jc w:val="both"/>
        <w:rPr/>
      </w:pPr>
      <w:r>
        <w:rPr>
          <w:rFonts w:eastAsia="Times New Roman" w:cs="Times New Roman" w:ascii="Times New Roman" w:hAnsi="Times New Roman"/>
          <w:sz w:val="20"/>
          <w:szCs w:val="20"/>
        </w:rPr>
        <w:t>Both formats will consist of a formal presentation followed by a comment period and open discussion. The presentation will begin at 6 p.m. followed by a live question and answer session. Staff will be available to answer questions and provide assistance. In-person audience members onsite can approach the microphone and ask questions or make comments in compliance with all current CDC guidelines. Online viewers can submit questions and comments prior to the Hearing by e-mailing wpcomments@dot.state.fl.us or submit comments via the GoToWebinar chat box during the Hearing. Questions and comments will be responded to in a timely manner. Persons wishing to submit statements, in place of or in addition to oral statements, may do so by sending them to the email or the Work Program website, provided above. All statements postmarked on or before October 24, 2021, will become part of the Public Hearing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onica Diaz, at (305)573-0089 or via email at Monica@iscprgroup.com.You can also visit www.fdot.gov/wpph/district6.</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to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onica Diaz, at (305)573-0089 or via email at Monica@iscprgroup.com.You can also visit www.fdot.gov/wpph/distric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6:00Z</dcterms:created>
  <dc:creator>Harris, Whitley</dc:creator>
  <dc:description/>
  <cp:keywords/>
  <dc:language>en-US</dc:language>
  <cp:lastModifiedBy>Harris, Whitley</cp:lastModifiedBy>
  <dcterms:modified xsi:type="dcterms:W3CDTF">2021-10-04T15:16:00Z</dcterms:modified>
  <cp:revision>2</cp:revision>
  <dc:subject/>
  <dc:title/>
</cp:coreProperties>
</file>