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1-10.002 Consultants’ Assistance with Responsibilities of the Department through Interven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egations of licensee impairment may be submitted, by telephone or in writing, to the Investigations Manager, Bureau of Consumer and Investigative Services, Palmer Building, P. O. Box 14000, Tallahassee, Florida 32317-4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sultant shall intervene if in the consultant’s professional judgment intervention is necessary. An intervention must be based upon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dentified informant has observed specific behavior of a licensee or has knowledge of other evidence suggesting impairment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formant identifies a witness who knows the licensee and has observed the licensee’s behavior and that witness corroborates the inform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ssion of impairment by the licensee and that corroborates the inform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ultants shall open files by ob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e’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censee’s profession or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eged behavior or evidence suggesting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formant if provided or anonymous call no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ctim involved if applicable and identified or anonymous call no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te and time of allege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sultant shall assess all of the direct evidence in the consultant’s possession and determine whether the alleged impairment is substantiated with facts to support an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cision to intervene shall be based on evidence of impairment. The method of intervention shall be determined by the consultant according to his or her best professional judgment after evaluating the facts and circumstances surrounding the case of each practitioner. Any constructive intervention method shall be used whenever the consultant determines it to be consistent with the welfare of the practitioner. When intervening, physical force, contact, or restraint is not to be used. If an emergency situation develops law enforcement is to be alert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the time of intervention, the practitioner shall be inform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tervention is volu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actitioner may choose the treatment provider/program, and the practitioner will be provided information to make that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actitioner is free to leave during the intervention, but that if the practitioner does leave, all information concerning the practitioner’s case will be forwar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ferral of a practitioner for evaluation shall occur after the individuals conducting the intervention confer with a consultant and the intervenors and the consultant agree that evaluation referral is necessa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56.076(1) FS. Law Implemented 456.076(1) FS. History–New 5-12-93, Formerly 21-20.007, 61-10.007, 59HH-10.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B31-10 IMPAIRED PRACTITIONERS PROGRAM</dc:title>
</cp:coreProperties>
</file>