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1-10.003 Evaluation and Treatment of Practitioner/Patients at Department Approved Treatment Providers/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shall become a practitioner/patient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reeing in writing to be evaluated, treated, or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ssion to an approved Treatment Provider/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greeing to comply with all Treatment Provider/Program particip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horizing in writing that the consultant and Department approved Treatment Providers and Programs may obtain medical records and information from any professional, treatment provider or program, or physician treating or having treated or evaluated the practitioner. All information received shall be maintained as confidential, subject to Section 455.261(5)(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greeing that in the event the practitioner fails to satisfactorily progress or fails to complete treatment, or should the practitioner’s impairment constitute an immediate, serious danger to the health, safety, or welfare of the general public, the consultant shall disclose such circumstances to the Department for such disciplinary or other proceedings as deemed appropriate by the Department. Under these circumstances the consultant shall provide the Department with all records of evaluations, diagnoses, and treatments of the practitioner which are in the consultant’s possession and which relate to the issue of the practitioner’s impairment and progress in the 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uthorizing the transfer of all of a consultant’s records to a successor Department consultant in the event the consultant ceases to be a Department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uthorizing the consultant and Department approved Treatment Providers and Programs to discuss practitioners’ participation in the program among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approved Treatment Provider or Program admits an impaired practitioner who has been referred by a Department consultant, the Treatment Provider or Program shall immediately inform the consultant in writing that the practitioner has chosen to be evaluated and treated by that Provider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sultant shall confer with the Department approved Treatment Provider or Program and shall periodically inform the Department of each practitioner/patient’s progr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456.076(1) FS. Law Implemented 456.076(1) FS. History–New 5-12-93, Formerly 21-20.008, 61-10.008, 59HH-10.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B31-10 IMPAIRED PRACTITIONERS PROGRAM</dc:title>
</cp:coreProperties>
</file>