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4-5.002</w:t>
      </w:r>
      <w:r>
        <w:rPr>
          <w:sz w:val="20"/>
          <w:szCs w:val="20"/>
        </w:rPr>
        <w:t xml:space="preserve"> </w:t>
      </w:r>
      <w:r>
        <w:rPr>
          <w:b/>
          <w:color w:val="000000"/>
          <w:sz w:val="20"/>
          <w:szCs w:val="20"/>
          <w:lang w:val="en-US" w:eastAsia="en-US"/>
        </w:rPr>
        <w:t>Continuing Education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license renewal or recertification, each licensee must complete approved continuing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icensee must complete the following continuing education within 24 months immediately preceding the date license renewal is d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thotists/Prosthetists: 30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dorthists: 30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thotic Fitters: 20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thotic Fitter Assistants: 10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icensee holding more than 1 license must complete a minimum of 30 hours of continuing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icensee’s continuing education must include the mandatory courses as identified in Rule 64B14-5.005,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urse resulting in current registration or certification demonstrating competency in CPR sponsored by the American Heart Association, the American Safety and Health Institute, the American Red Cross, or board approved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50% of the continuing education hours used to meet the requirements of these rules consist of one or more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thotics/prosthetics/pedorthics practice areas and special health care probl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logical, physical, and behavioral scie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urse resulting in current registration or certification demonstrating competency in CPR sponsored by the American Heart Association, the American Safety and Health Institute, the American Red Cross, or board approved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maining continuing education requirement of these rules may be satisfied by courses in business and practice management including courses covering the following topic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aspects of health ca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ement of health care personn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insurance issu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y manag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actice and risk manag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may receive five hours of continuing education credit in risk management by attending a meeting of the Board at which disciplinary cases are he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dit for continuing education is approved for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offered by a provider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offered for continuing education by FAOP and those approved by ABC for their respective profes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intended for use as continuing education provided by a regionally accredited college or university, whose graduates are eligible for licensure under this chapter which meet the requirements of Rule 64B14-5.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duate level academic courses provided by a regionally accredited college or university, provided such courses are offered by a graduate program in a health care prof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shall retain the original continuing education certificates of attendance for a minimum of four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will audit at random a number of licensees as necessary to assure that the continuing education requirements are met. Within 21 days of a request from the Board, the licensee must provide evidence of completion of the continuing education requirements by submission of one or more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of attendance from approved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ial transcript and copy of course syllabus of any graduate level course taken from a regionally accredited college or univers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who is the spouse of a member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first renewal period after licensure, except for the hours mandated for the prevention of medical errors, the licensee is exempt from continuing education requirements of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802, 468.806(2), (3) FS. Law Implemented 456.013(9), 456.024, 468.806(2), (3) FS. History–New 7-1-98, Amended 5-18-00, 7-18-02, 11-11-02, 2-15-05, 11-1-05, 3-2-08, 7-13-09, 3-30-10, 12-27-11, 4-30-12, 10-21-21, 10-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5:00Z</dcterms:created>
  <dc:creator>FLRules_Word</dc:creator>
  <dc:description/>
  <cp:keywords/>
  <dc:language>en-US</dc:language>
  <cp:lastModifiedBy>FLRules_Word</cp:lastModifiedBy>
  <dcterms:modified xsi:type="dcterms:W3CDTF">2021-10-05T13:25:00Z</dcterms:modified>
  <cp:revision>1</cp:revision>
  <dc:subject/>
  <dc:title>64B14-5</dc:title>
</cp:coreProperties>
</file>