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31-10.004 Continuing Care &amp; Monitoring of Practitioners/Patients at Department Approved Treatment Providers/ Treatment Programs by Consulta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ractitioners/Patients shall comply with all of the following in order to maintain satisfactory progress as determined by the professional judgment of the consulta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ubmit to and pay any evaluation or continuing care screening as directed by Department approved Treatment Providers/ Programs or consultant(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ubmit all requested progress repo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omply with any agreements between the practitioner and the consultant consistent with Section 455.261, Florida Statutes, which shall include practicing his or her profession in a manner that does not endanger the health, safety, and welfare of the publ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consultant(s), in consultation with the approved Treatment Program and approved Treatment Provider(s), shall determine whether a Program of treatment does not meet the standards set forth in Section 455.261, Florida Statutes, and these rules and shall disclose such information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ll consultants retained by the Department shall be responsible for providing the Department with reports as set forth in paragraph 64B31-10.001(4)(b), F.A.C., standardized by the Impaired Practitioners Committee, concerning those individuals referred to the Consultant(s) by the Department, which shall include at least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comprehensive listing of all Department approved Treatment Programs with the number, type of profession, and ID# of the practitioners/patients in each Treatment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dentifier numbers for each practitioner/pati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ach identifier number’s profe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consultants shall be the official records custodians for those impaired practitioners monitored by them. In the event any such consultant receives a request for confidential records or documents in regard to a patient referred by the Department, without a signed release or waiver, the consultant shall immediately refer the request to the Department’s Office of the General Counsel for respon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04(5), 456.076(1) FS. Law Implemented 456.076(1) FS. History–New 5-12-93, Formerly 21-20.009, 61-10.009, 59HH-10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8:00Z</dcterms:created>
  <dc:creator>Feng Xiao</dc:creator>
  <dc:description/>
  <cp:keywords/>
  <dc:language>en-US</dc:language>
  <cp:lastModifiedBy>Feng Xiao</cp:lastModifiedBy>
  <dcterms:modified xsi:type="dcterms:W3CDTF">2006-09-26T01:38:00Z</dcterms:modified>
  <cp:revision>2</cp:revision>
  <dc:subject/>
  <dc:title>CHAPTER 64B31-10 IMPAIRED PRACTITIONERS PROGRAM</dc:title>
</cp:coreProperties>
</file>