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S: October 14, 2021, 1:00 p.m., ET Governing Board Meeting; 1:05 p.m., ET Public Hearing on Consideration of Regulatory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81 Water Management Drive, Havana, Florida 32333, Call-in Number: 1(888)585-9008, Participant Passcode: 778-688-2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District busines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vannah Shell, (850)539-5999 or online a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http://www.nwfwater.com/About/Governing-Board/Board-Meetings-Agenda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Shell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7:46:00Z</dcterms:created>
  <dc:creator>Harris, Whitley</dc:creator>
  <dc:description/>
  <cp:keywords/>
  <dc:language>en-US</dc:language>
  <cp:lastModifiedBy>Harris, Whitley</cp:lastModifiedBy>
  <dcterms:modified xsi:type="dcterms:W3CDTF">2021-10-04T17:48:00Z</dcterms:modified>
  <cp:revision>1</cp:revision>
  <dc:subject/>
  <dc:title/>
</cp:coreProperties>
</file>