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3, 2021, 6:00 p.m., Reception, Economic Council of Okeechob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storic Bank of Okeechobee, 110 NW 5th Avenue, Okeechob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attend a reception hosted by the Economic Council of Okeechobee. No Governing Board action will be taken at this recep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to the District’s website www.SFWMD.gov/meetings, seven days prior to the reception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Rosie Byrd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50:00Z</dcterms:created>
  <dc:creator>Harris, Whitley</dc:creator>
  <dc:description/>
  <cp:keywords/>
  <dc:language>en-US</dc:language>
  <cp:lastModifiedBy>Harris, Whitley</cp:lastModifiedBy>
  <dcterms:modified xsi:type="dcterms:W3CDTF">2021-10-04T17:50:00Z</dcterms:modified>
  <cp:revision>2</cp:revision>
  <dc:subject/>
  <dc:title/>
</cp:coreProperties>
</file>