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rPr>
          <w:t>61G20-3.008</w:t>
        </w:r>
      </w:hyperlink>
      <w:r>
        <w:rPr>
          <w:b/>
          <w:sz w:val="20"/>
          <w:szCs w:val="20"/>
        </w:rPr>
        <w:t xml:space="preserve"> </w:t>
      </w:r>
      <w:r>
        <w:rPr>
          <w:b/>
          <w:sz w:val="20"/>
          <w:szCs w:val="20"/>
          <w:lang w:val="en-US" w:eastAsia="en-US"/>
        </w:rPr>
        <w:t>Approval of Product Evaluation Entities, Product Validation Entities, Testing Laboratories, Certification Agencies, Quality Assurance Agencies and Accreditation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pproved</w:t>
      </w:r>
      <w:r>
        <w:rPr>
          <w:color w:val="000000"/>
          <w:sz w:val="20"/>
          <w:szCs w:val="20"/>
          <w:lang w:val="en-US" w:eastAsia="en-US"/>
        </w:rPr>
        <w:t xml:space="preserve"> Product Evaluation Entity Criteria. Approval by the Commission is limited to the scope of accredition established by approved accredit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shall be approved by the Commission as an evaluation entity if it complies with one of the following. Approval shall be limited to those procedures listed on the certificate of accreditation or accreditation listing issued by the accreditatio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aluation entities accredited by ANSI that meet the requirements of ISO/IEC 17065: Conformity Assessment – Requirements for Bodies Certifying Products, Processes and Services, or another standard certified as equivalent by the accrediting entit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ion entities accredited as meeting the requirements of ISO/IEC  17065: Conformity Assessment – Requirements for Bodies Certifying Products, Processes and Services, or another standard certified as equivalent by the accrediting entit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aluation entities shall apply to the Commission for approval by filing an application as provided by subsections 61G20-3.011(1) and 61G20-3.007(3), F.A.C., including a Certificate of Independence in accordance with Rule 61G20-3.009, F.A.C., and submitting fees pursuant to subsection 61G20-3.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evaluation entity no longer qualifies under current requirements; the accreditation expires, or is removed, or is both expired and removed; or the approval is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rsuant to Section 553.842(8)(a), F.S., the following entities are also approved evalu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ional Evaluation Service (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ami-Dade County Building Code Compliance Office Product Control Division (MDCBCCOPC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ternational Code Council, International Evaluation Services (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ternational Association of Plumbing and Mechanical Officials Evaluation Service (IAP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derwriters Laboratories, LL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rtek Testing Services NA,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rchitects and engineers licensed in this state are also approved to conduct produc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Valid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ntity shall be approved by the Commission as a validation entity if it is a Commission approved evaluation entity or certification agency, and it certifies to the Commission compliance with standards established by the Code or intent of the Code. Architects and engineers licensed in this State are also approved to conduct validation for the state approval. Testing Laboratories are not allowed to conduct valid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ntity may be approved as a validation entity after applying to the Commission for approval. Applications must be submitted in accordance with subsections 61G20-3.011(1) and 61G20-3.007(3), F.A.C., including a Certificate of Independence in accordance with Rule 61G20-3.009, F.A.C., and fees submitted pursuant to subsection 61G20-3.007(2), F.A.C. Application shall be made through the Building Codes Information System on the Internet, www.floridabuilding.org, and payment shall be by credit card or electronic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entity no longer qualifies under current requirements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Testing Laboratory Criteria. Approval by the Commission is limited to the scope of accreditation established by approve accredit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shall be approved by the Commission as an approved testing laboratory if it complies with one of the following. Approval shall be limited to those procedures listed on the certificate of accreditation or accreditation listing issued by the accreditatio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ing laboratories accredited by American Association for Laboratory Accreditation (A2LA) that meet the requirements of the International Organization for Standardization/International Electrotechnical Commission (ISO/IEC) Guide 17025: General Requirements for the Competence of Calibration and Testing Laboratories or other standard certified as equivalent by the accrediting entit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ing laboratories accredited by National Voluntary Laboratory Accreditation Program (NVLAP)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ing laboratories accredited by approved product evaluation entities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ing laboratories accredited by other approved accreditation bodies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ing laboratories shall apply to the Commission for approval by filing and application in accordance with subsections 61G20-3.011(1) and 61G20-3.007(3), F.A.C., including a Certificate of Independence in accordance with Rule 61G20-3.009, F.A.C., and submitting fees pursuant to subsection 61G20-3.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testing laboratory no longer qualifies under current requirements; the accreditation expires, or is removed, or is both expired and removed;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Certification Agency Criteria. Approval by the Commission is limited to the scope of accreditation established by approved accredit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shall be approved by the Commission as a certification agency if it complies with one of the following. Approval shall be limited to those procedures listed on the certificate of accreditation or accreditation listing issued by the accreditatio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Agencies accredited by ANSI that meet the requirements of ISO/IEC 17065: Conformity Assessment – Requirements for Bodies Certifying Products, Processes and Services or other standard certified as equivalent by the accrediting entit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Agencies accredited as meeting the requirements of ISO/IEC 17065: Conformity Assessment – Requirements for Bodies Certifying Products, Processes and Services or other standard certified as equivalent by the accrediting entit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cation Agencies shall apply to the Commission for approval by filing an application as provided by subsections 61G20-3.011(1) and 61G20-3.007(3), F.A.C., including a Certificate of Independence in accordance with Rule 61G20-3.009, F.A.C., and submitting fees pursuant to subsection 61G20-3.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certification agency no longer qualifies under current requirements; the accreditation expires, or is removed, or is both expired and removed;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Quality Assurance Agency Criteria. Approval by the Commission is limited to the scope of accreditation established by approved accredit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ntity shall be approved by the Commission as a quality assurance agency if it complies with one of the following. Approval shall be limited to those procedures listed on the certificate of accreditation issued by the accreditation body. Architects and engineers licensed in this state are exempt from the requirements for independent audits of financial accounts and records required by ISO/IEC Guide TR 1702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ty assurance agencies accredited as meeting the requirements of ISO/IEC Guide TR 17020: 1998, General Criteria for the Operation of Various Types of Bodies Performing Inspection or other standard certified as equivalent by an approved product evaluation entit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ty assurance agencies accredited as meeting the requirements of ISO/IEC Guide TR 17020: 1998, General Criteria for the Operation of Various Types of Bodies Performing Inspection or other standard certified as equivalent by an approved certification agenc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ty assurance agencies accredited as meeting the requirements of ISO/IEC Guide TR 17020: 1998, General Criteria for the Operation of Various Types of Bodies Performing Inspection or other standard certified as equivalent by an approved accreditation bod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Quality assurance agencies shall apply to the Commission for approval by filing an application in accordance with subsections 61G20-3.011(1) and 61G20-3.007(3), F.A.C., including a Certificate of Independence in accordance with Rule 61G20-3.009, F.A.C., and submitting fees pursuant to subsection 61G20-3.007(2), F.A.C. Application shall be made through the Building Codes Information System on the Internet, </w:t>
      </w:r>
      <w:hyperlink r:id="rId3">
        <w:r>
          <w:rPr>
            <w:rStyle w:val="InternetLink"/>
            <w:color w:val="000000"/>
            <w:sz w:val="20"/>
            <w:lang w:val="en-US" w:eastAsia="en-US"/>
          </w:rPr>
          <w:t>www.floridabuilding.org</w:t>
        </w:r>
      </w:hyperlink>
      <w:r>
        <w:rPr>
          <w:color w:val="000000"/>
          <w:sz w:val="20"/>
          <w:szCs w:val="20"/>
          <w:lang w:val="en-US" w:eastAsia="en-US"/>
        </w:rPr>
        <w:t>, and payment shall be by credit card or electronic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quality assurance agency no longer qualifies under current requirements; the accreditation expires, or is removed, or is both expired and removed;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Quality assurance agencies shall audit the quality assurance program of manufacturers and audit production quality of products. Auditing of a quality assurance program shall be by one or more of the following methods: visits to manufacturing facilities, inspection of products at construction sites, inspection of products at state distribution facilities or testing of regular production items. Such auditing shall be performed at intervals not to exceed 12 months.</w:t>
      </w:r>
    </w:p>
    <w:p>
      <w:pPr>
        <w:pStyle w:val="Normal"/>
        <w:widowControl w:val="false"/>
        <w:autoSpaceDE w:val="false"/>
        <w:spacing w:lineRule="atLeast" w:line="260"/>
        <w:ind w:firstLine="360"/>
        <w:jc w:val="both"/>
        <w:rPr>
          <w:color w:val="000000"/>
          <w:sz w:val="20"/>
          <w:szCs w:val="20"/>
        </w:rPr>
      </w:pPr>
      <w:r>
        <w:rPr>
          <w:color w:val="000000"/>
          <w:sz w:val="20"/>
          <w:szCs w:val="20"/>
        </w:rPr>
        <w:t>(e) Commission approved certification agencies are also approved as quality assurance entities for the products covered by their cert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Accreditation Bod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are recognized by the Commission as approved accreditation bodies for accrediting testing laboratories, certification programs and quality assurance program auditors/inspection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ities accrediting testing laboratories, certification agencies and quality assurance agencies pursuant to subsections 61G20-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dies operating acceptance/accreditation programs for testing bodies pursuant to ISO/IEC Guide 58, Calibration and Testing Laboratory Accreditation Systems – General Requirements for Operation and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dies operating acceptance/accreditation programs for certification programs pursuant to ISO/IEC Guide 61, General Requirements for Assessment and Accreditation of Certification/Registration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dies operating acceptance/accreditation programs for quality assurance/inspection bodies pursuant to ISO/IEC Guide TR 17010: 1998, General Requirements for Bodies Providing Accreditation of Inspection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accrediting bodies utilize standards other than the ISO accreditation standards referenced in Rule 61G20-3.008, F.A.C., they shall provide a certification of equivalence pursuant to Rule 61G20-3.015, F.A.C., to the Commission for approval pursuant to subsection 61G20-3.01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accreditation body no longer qualifies under current requirements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mission approved accreditation body shall not perform the functions of a testing bod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553.842(8) FS. Law Implemented 553.842(8) FS. History–New 5-5-02, Amended 9-4-03, 3-9-04, 11-22-06, 4-10-08, 12-9-09, Formerly </w:t>
      </w:r>
      <w:r>
        <w:rPr>
          <w:i/>
          <w:sz w:val="18"/>
          <w:szCs w:val="20"/>
          <w:lang w:val="en-US" w:eastAsia="en-US"/>
        </w:rPr>
        <w:t>9B-72.100, Amended 7-14-11, Formerly 9N-3.008, Amended 10-26-16, 3-31-21, 10-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08" TargetMode="External"/><Relationship Id="rId3" Type="http://schemas.openxmlformats.org/officeDocument/2006/relationships/hyperlink" Target="http://www.floridabuild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26:00Z</dcterms:created>
  <dc:creator>FLRules_Word</dc:creator>
  <dc:description/>
  <cp:keywords/>
  <dc:language>en-US</dc:language>
  <cp:lastModifiedBy>FLRules_Word</cp:lastModifiedBy>
  <dcterms:modified xsi:type="dcterms:W3CDTF">2023-06-22T19:26:00Z</dcterms:modified>
  <cp:revision>1</cp:revision>
  <dc:subject/>
  <dc:title>61G20-3</dc:title>
</cp:coreProperties>
</file>