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32-1.006 Address of Licens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person holding a license issued pursuant to Part V of Chapter 468, F.S., must maintain on file with the Board the current place of practice and the residence address at which any notice required by law may be served by the Department, the Board, or its agents. Within 60 days of changing either address, whether or not within this state, the licensee shall notify the Department by serving written notification of the new address to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36 FS. Law Implemented 456.035, 468.36 FS. History–New 5-10-92, Formerly 21M-33.009, 61F6-33.009, 59R-70.009, Amended 3-16-98, Formerly 64B8-70.009, Amended 7-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01:00Z</dcterms:created>
  <dc:creator>FLRules_Word</dc:creator>
  <dc:description/>
  <cp:keywords/>
  <dc:language>en-US</dc:language>
  <cp:lastModifiedBy>FLRules_Word</cp:lastModifiedBy>
  <dcterms:modified xsi:type="dcterms:W3CDTF">2017-10-04T14:01:00Z</dcterms:modified>
  <cp:revision>1</cp:revision>
  <dc:subject/>
  <dc:title>64B32-1</dc:title>
</cp:coreProperties>
</file>