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hyperlink r:id="rId2" w:tgtFrame="ruleNo">
        <w:r>
          <w:rPr>
            <w:rStyle w:val="InternetLink"/>
            <w:b/>
            <w:sz w:val="20"/>
          </w:rPr>
          <w:t>61G20-3.013</w:t>
        </w:r>
      </w:hyperlink>
      <w:r>
        <w:rPr>
          <w:b/>
          <w:sz w:val="20"/>
          <w:szCs w:val="20"/>
        </w:rPr>
        <w:t xml:space="preserve"> </w:t>
      </w:r>
      <w:r>
        <w:rPr>
          <w:b/>
          <w:sz w:val="20"/>
          <w:szCs w:val="20"/>
          <w:lang w:val="en-US" w:eastAsia="en-US"/>
        </w:rPr>
        <w:t>Revocation or Modification of Product Approvals and Entity Cert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roduct Approval Revocation or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Any product approval</w:t>
      </w:r>
      <w:r>
        <w:rPr>
          <w:color w:val="000000"/>
          <w:sz w:val="20"/>
          <w:szCs w:val="20"/>
          <w:lang w:val="en-US" w:eastAsia="en-US"/>
        </w:rPr>
        <w:t xml:space="preserve"> shall be revoked or suspended for any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ure to maintain certification, evaluation reports or testing in good standing with a Commission approved entity which conducted the testing or comparative or rational analysis, or combination thereof on which the product approval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spension or revocation of the certification, evaluation report or testing report issued by a Commission approved entity on which the approval is based, for just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to maintain quality assurance programs for the manufacture of the approved products as required by this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correct manufacturing deficiencies required to bring the product within specifications of the originally approved product or alternatively to demonstrate in a manner consistent with this document, that the product’s performance complies with the standards established by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vertising and sales of the product for uses not consistent with conditions or limitations of it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termination that the product was approved based on misrepresentations in the application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ure of the manufacturer to cooperate with a Commission ordered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mission may suspend the approval of a product based on any provision of subsection 61G20-3.013(1), F.A.C., until such time as the manufacturer demonstrates the product is currently in compliance with this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mission shall initiate an investigation based on a written complaint containing substantial material evidence by any substantially affecte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mission shall clearly post the status of product approvals, denials, or suspensions on its website, the Florida Building Codes Information System, www.floridabuilding.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ocation or suspension of evaluation entity, certification agency, testing laboratory, validation entity, quality assurance agencies or accreditation body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 shall revoke or suspend the approval of any evaluation entity, certification agency, testing laboratory, quality assurance agency, or validation entity for one or more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ure to maintain accreditation by a Commission approved accreditation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spension or revocation of accreditation by a Commission approved accreditation body for failure to meet Commission accreditation standards or equivalent pursuant to Rules 61G20-3.008 and 61G20-3.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termination by the Commission that any requirement set forward in this document has been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termination that the criteria for independence from any manufacturer set forth in Rule 61G20-3.009, F.A.C., has been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termination that the entity is not independent pursuant to Rule 61G20-3.009, F.A.C., of any competing manufacturer of the manufacturer to whom the entity provided services on which Florida jurisdictions’ product approval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entity has misrepresented its accreditations or other material information on its application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ure to conduct investigations of products authorized by Rule 61G20-3.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mission may revoke or suspend the approval of any approved accreditation body for failure to maintain accreditation programs which comply with subsection 61G20-3.008(6), F.A.C., or any material misrepresentation of its independence or substantive information on its capabilities or policies and procedures and failure to cooperate in investigations of those it ac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mission suspensions under subsection 61G20-3.013(2), F.A.C., shall remain in effect until such time as the entity demonstrates to the Commission that it is in compliance with said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mission shall initiate an investigation based on a written complaint providing substantial material evidence provided by any substantially affecte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mmission shall clearly post the status of approved evaluation entity, certification agency, testing laboratory, validation entity, quality assurance agency and accreditation body approval, suspension or revocation on its website list of approved entities.</w:t>
      </w:r>
    </w:p>
    <w:p>
      <w:pPr>
        <w:pStyle w:val="Normal"/>
        <w:widowControl w:val="false"/>
        <w:autoSpaceDE w:val="false"/>
        <w:ind w:firstLine="360"/>
        <w:jc w:val="both"/>
        <w:rPr>
          <w:color w:val="000000"/>
          <w:sz w:val="20"/>
          <w:szCs w:val="20"/>
        </w:rPr>
      </w:pPr>
      <w:r>
        <w:rPr>
          <w:color w:val="000000"/>
          <w:sz w:val="20"/>
          <w:szCs w:val="20"/>
        </w:rPr>
        <w:t>(3) Incomplete Product Approval or Entity applications.  Any application that has no activity and is not complete within 180 days from the date of initial filing shall be deni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w:t>
      </w:r>
      <w:r>
        <w:rPr>
          <w:i/>
          <w:sz w:val="18"/>
          <w:szCs w:val="20"/>
          <w:lang w:val="en-US" w:eastAsia="en-US"/>
        </w:rPr>
        <w:t>Authority 553.842(14) FS. Law Implemented 553.842(14) FS. History–New 5-5-02, Amended 11-22-06, Formerly 9B-72.160, 9N-3.013, Amended 10-18-21.</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N-3.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9:26:00Z</dcterms:created>
  <dc:creator>FLRules_Word</dc:creator>
  <dc:description/>
  <cp:keywords/>
  <dc:language>en-US</dc:language>
  <cp:lastModifiedBy>FLRules_Word</cp:lastModifiedBy>
  <dcterms:modified xsi:type="dcterms:W3CDTF">2023-06-22T19:26:00Z</dcterms:modified>
  <cp:revision>1</cp:revision>
  <dc:subject/>
  <dc:title>61G20-3</dc:title>
</cp:coreProperties>
</file>