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61G20-3.016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ference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1) International Organization for Standardization/International Electrotechnical Commission ISO/IEC Guide 61, General Requirements for</w:t>
      </w:r>
      <w:r>
        <w:rPr>
          <w:color w:val="000000"/>
          <w:sz w:val="20"/>
          <w:szCs w:val="20"/>
          <w:lang w:val="en-US" w:eastAsia="en-US"/>
        </w:rPr>
        <w:t xml:space="preserve"> Assessment and Accreditation of Certification/Registration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International Organization for Standardization/International Electrotechnical Commission (ISO/IEC) 17065: 2012, Conformity Assessment ‒ Requirements for Bodies Certifying Products, Processes an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International Organization for Standardization/International Electrotechnical Commission ISO/IEC Guide TR 17010: 1998, General Requirements for Bodies Providing Accreditation of Inspection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ternational Organization for Standardization/International Electrotechnical Commission ISO/IEC Guide TR 17020: 1998, General Criteria for the Operation of Various Types of Bodies Performing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ternational Organization for Standardization/International Electrotechnical Commission (ISO/IEC) Guide 17025: 1999, General Requirements for the Competence of Testing and Calibration Laborat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International Organization for Standardization/International Electrotechnical Commission ISO/IEC Guide 58, Calibration and Testing Laboratory Accreditation Systems – General Requirements for Operation and Recogn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2) FS. History–New 5-5-02, Formerly 9B-72.190, 9N-3.016, Amended 10-1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26:00Z</dcterms:created>
  <dc:creator>FLRules_Word</dc:creator>
  <dc:description/>
  <cp:keywords/>
  <dc:language>en-US</dc:language>
  <cp:lastModifiedBy>FLRules_Word</cp:lastModifiedBy>
  <dcterms:modified xsi:type="dcterms:W3CDTF">2023-06-22T19:26:00Z</dcterms:modified>
  <cp:revision>1</cp:revision>
  <dc:subject/>
  <dc:title>61G20-3</dc:title>
</cp:coreProperties>
</file>