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3-5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echnologi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September 23, 2021, the Board of Clinical Laboratory Personnel, received a petition for variance or waiver filed by Judeen Harris. Petitioner is seeking a variance or waiver of Rule 64B3-5.003, Florida Administrative Code, with regards to the education, option, training/experience, and certification requirements for licensur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Christina McGinnis, Executive Director, Board of Clinical Laboratory Personnel, 4052 Bald Cypress Way, Bin #C07, Tallahassee, Florida 32399-3257. Christina.McGinnis@flhealth.gov. Comments on the petition should be filed with the Board of Clinical Laboratory Personnel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8:25:00Z</dcterms:created>
  <dc:creator>Harris, Whitley</dc:creator>
  <dc:description/>
  <cp:keywords/>
  <dc:language>en-US</dc:language>
  <cp:lastModifiedBy>Harris, Whitley</cp:lastModifiedBy>
  <dcterms:modified xsi:type="dcterms:W3CDTF">2021-10-04T18:26:00Z</dcterms:modified>
  <cp:revision>1</cp:revision>
  <dc:subject/>
  <dc:title/>
</cp:coreProperties>
</file>