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21-2022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October 1, 2021, the Department of Revenue published its 2021-2022 Regulatory Plan in accordance with Section 120.74, F.S. The Regulatory Plan is available on the Department’s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floridarevenue.com/Pages/regulatory_plans.asp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://floridarevenue.com/Pages/regulatory_plans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9:00Z</dcterms:created>
  <dc:creator>Harris, Whitley</dc:creator>
  <dc:description/>
  <cp:keywords/>
  <dc:language>en-US</dc:language>
  <cp:lastModifiedBy>Harris, Whitley</cp:lastModifiedBy>
  <dcterms:modified xsi:type="dcterms:W3CDTF">2021-10-05T13:19:00Z</dcterms:modified>
  <cp:revision>2</cp:revision>
  <dc:subject/>
  <dc:title/>
</cp:coreProperties>
</file>