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6-28.802</w:t>
        </w:r>
      </w:hyperlink>
      <w:r>
        <w:rPr>
          <w:rFonts w:eastAsia="Times New Roman" w:cs="Times New Roman" w:ascii="Times New Roman" w:hAnsi="Times New Roman"/>
          <w:sz w:val="20"/>
          <w:szCs w:val="20"/>
        </w:rPr>
        <w:tab/>
        <w:t>Special Sterile Compounding Permits for Pharmacies and Outsourc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30, 2021, the Board of Pharmacy, received a petition for variance or waiver filed by Martin R. Dix, Esquire, on behalf of Integrated Medical Supplies, LLC, seeking a variance or waiver of the requirement of paragraph 64B16-28.802(6)(b), Florida Administrative Code, which states that the SSCP is not required for a Type B Modified Class II Institutional Pharmacy under the following conditions: the pharmacy only compounds those low-risk level compounded sterile preparations for immediate use pursuant to the provisions the United States Pharmacopeia adopted and incorporated in rule 64B16-27.797, F.A.C. Petitioner is also seeking a variance or waiver of the requirement of subsection 64B16-27.797(1), F.A.C., which states in part that adoption of the United States Pharmacopeia: Beginning on October 1, 2014, all sterile compounding shall be performed in accordance with the minimum practice and quality standards of the following chapters of the United States Pharmacopeia (USP). All referenced chapters of the USP, in subsection (1), are specifically referring to the United States Pharmacopeia, 36th revision, Second Supplement, which is hereby incorporated and adopted by reference with the effective chapter dates of December 1,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essica Sapp, Executive Director, Board of Pharmacy, 4052 Bald Cypress Way, Bin #C08, Tallahassee, Florida 32399-3258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8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5:00Z</dcterms:created>
  <dc:creator>Harris, Whitley</dc:creator>
  <dc:description/>
  <cp:keywords/>
  <dc:language>en-US</dc:language>
  <cp:lastModifiedBy>Harris, Whitley</cp:lastModifiedBy>
  <dcterms:modified xsi:type="dcterms:W3CDTF">2021-10-05T15:08:00Z</dcterms:modified>
  <cp:revision>1</cp:revision>
  <dc:subject/>
  <dc:title/>
</cp:coreProperties>
</file>