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4.1081</w:t>
        </w:r>
      </w:hyperlink>
      <w:r>
        <w:rPr>
          <w:rFonts w:eastAsia="Times New Roman" w:cs="Times New Roman" w:ascii="Times New Roman" w:hAnsi="Times New Roman"/>
          <w:sz w:val="20"/>
          <w:szCs w:val="20"/>
        </w:rPr>
        <w:tab/>
        <w:t>Personal Care Attendant Train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proposes to adopt a new rule to implement 400.141(1)(w), F.S., relating to the Personal Care Attendant Train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proposed rule 59A-4.1081, F.A.C., will outline requirements for the Personal Care Attendant Training Program. The program permits a nursing home licensed pursuant to Chapter 400 Part, II, F.S., to employ trained personal care attendants (PCAs) and it will enable the PCAs to further obtain skills and training from their employer towards the goal of successfully passing the Certified Nursing Assistant exam.</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00.14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0.14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0.21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0.2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9, 2021,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ALL-IN INFORMATION: You may participate by phone by dialing the Open Voice conference line, 1(888)585-9008, then enter the conference room number followed by the pound sign, 476-211-2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s A, B. and C, Tallahassee, FL 32308. The agenda and related materials will be posted prior to the workshop on the web at: https://ahca.myflorida.com/MCHQ/Health_Facility_Regulation/Rulemaking.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acqueline Williams, Long Term Care Services Unit, 2727 Mahan Drive, Tallahassee, Florida, (850)412-4437.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acqueline Williams, Long Term Care Services Unit, 2727 Mahan Drive, Tallahassee, Florida, Phone: (850)412-4437, E-mail: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081" TargetMode="External"/><Relationship Id="rId5" Type="http://schemas.openxmlformats.org/officeDocument/2006/relationships/hyperlink" Target="https://www.flrules.org/gateway/statute.asp?id=00.141" TargetMode="External"/><Relationship Id="rId6" Type="http://schemas.openxmlformats.org/officeDocument/2006/relationships/hyperlink" Target="https://www.flrules.org/gateway/statute.asp?id=400.141" TargetMode="External"/><Relationship Id="rId7" Type="http://schemas.openxmlformats.org/officeDocument/2006/relationships/hyperlink" Target="https://www.flrules.org/gateway/statute.asp?id= 400.211" TargetMode="External"/><Relationship Id="rId8" Type="http://schemas.openxmlformats.org/officeDocument/2006/relationships/hyperlink" Target="https://www.flrules.org/gateway/statute.asp?id= 400.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30:00Z</dcterms:created>
  <dc:creator>Harris, Whitley</dc:creator>
  <dc:description/>
  <cp:keywords/>
  <dc:language>en-US</dc:language>
  <cp:lastModifiedBy>Owens, Anya C. (Grosenbaugh)</cp:lastModifiedBy>
  <dcterms:modified xsi:type="dcterms:W3CDTF">2021-10-05T17:39:00Z</dcterms:modified>
  <cp:revision>3</cp:revision>
  <dc:subject/>
  <dc:title/>
</cp:coreProperties>
</file>