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3, 2021, 10:30 a.m. – 1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55 N. Garland Avenue, 2nd Floor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i-monthly meeting of the East Central Florida Regional Planning Counci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egge Parker at (407)245-0300, ext. 300 or pparker@e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Pegge Parker at (407)245-0300, ext. 300 or pparker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egge Parker at (407)245-0300, ext. 300 or pparker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5:17:00Z</dcterms:created>
  <dc:creator>Harris, Whitley</dc:creator>
  <dc:description/>
  <cp:keywords/>
  <dc:language>en-US</dc:language>
  <cp:lastModifiedBy>Harris, Whitley</cp:lastModifiedBy>
  <dcterms:modified xsi:type="dcterms:W3CDTF">2021-10-05T15:17:00Z</dcterms:modified>
  <cp:revision>2</cp:revision>
  <dc:subject/>
  <dc:title/>
</cp:coreProperties>
</file>