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9</w:t>
        </w:r>
      </w:hyperlink>
      <w:r>
        <w:rPr>
          <w:rFonts w:eastAsia="Times New Roman" w:cs="Times New Roman" w:ascii="Times New Roman" w:hAnsi="Times New Roman"/>
          <w:sz w:val="20"/>
          <w:szCs w:val="20"/>
        </w:rPr>
        <w:tab/>
        <w:t>SAIL General Program Procedures and Restriction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5, 2021, the Florida Housing Finance Corporation, received a petition for waiver or a variance from paragraphs 67-48.009(5)(d), 67-48.018(1)(c) and 67-48.023(1)(c) Florida Administrative Code (2021) from PMG Affordable, LLC allowing Petitioner and entity related to Petitioner through common principals in relation to the Proposed Project that is subject to the Existing EUA to apply for FHFC Funding even though the Existing Project is subject to the Existing EU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09:00Z</dcterms:created>
  <dc:creator>Harris, Whitley</dc:creator>
  <dc:description/>
  <cp:keywords/>
  <dc:language>en-US</dc:language>
  <cp:lastModifiedBy>Harris, Whitley</cp:lastModifiedBy>
  <dcterms:modified xsi:type="dcterms:W3CDTF">2021-10-05T15:09:00Z</dcterms:modified>
  <cp:revision>2</cp:revision>
  <dc:subject/>
  <dc:title/>
</cp:coreProperties>
</file>