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1, 2021, the Board of Accountancy, received a petition for variance or waiver filed by James Fennelly. The Petitioner requests a variance of Rule 61H1-28.0052, F.A.C., as it applies to his case, requiring that he complete all sections of the exam within 18 months.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15:00Z</dcterms:created>
  <dc:creator>Harris, Whitley</dc:creator>
  <dc:description/>
  <cp:keywords/>
  <dc:language>en-US</dc:language>
  <cp:lastModifiedBy>Harris, Whitley</cp:lastModifiedBy>
  <dcterms:modified xsi:type="dcterms:W3CDTF">2021-10-05T16:17:00Z</dcterms:modified>
  <cp:revision>1</cp:revision>
  <dc:subject/>
  <dc:title/>
</cp:coreProperties>
</file>